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br/>
        <w:br/>
        <w:br/>
        <w:br/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申　　　込　　　書</w:t>
      </w:r>
    </w:p>
    <w:p>
      <w:pPr>
        <w:pStyle w:val="Style17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部</w:t>
            </w:r>
          </w:p>
        </w:tc>
      </w:tr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37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4"/>
              </w:rPr>
              <w:t>級管工事施工管理技術検定試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６００円（送料別）　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担　当　者　名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5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0"/>
      </w:tblGrid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　０５２－９６１－６７２４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9:00Z</dcterms:created>
  <dc:creator>ＦＭＶユーザ</dc:creator>
  <dc:description/>
  <cp:keywords/>
  <dc:language>en-US</dc:language>
  <cp:lastModifiedBy> </cp:lastModifiedBy>
  <cp:lastPrinted>2023-03-01T13:23:00Z</cp:lastPrinted>
  <dcterms:modified xsi:type="dcterms:W3CDTF">2023-03-03T02:39:00Z</dcterms:modified>
  <cp:revision>2</cp:revision>
  <dc:subject/>
  <dc:title>平成１０年７月２９日</dc:title>
</cp:coreProperties>
</file>