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32"/>
        </w:rPr>
        <w:t>図　書　申　込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3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愛知県管工事業協同組合連合会　御　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記の図書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125"/>
      </w:tblGrid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設備工事積算実務マニュア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度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部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気設備工事積算実務マニュア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度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建築工事積算実務マニュア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度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　機械設備工事積算実務マニュアル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>年度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4"/>
                <w:szCs w:val="24"/>
              </w:rPr>
              <w:t>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組合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04.95pt,5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04.95pt,23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bdr w:val="single" w:sz="4" w:space="0" w:color="000000"/>
        </w:rPr>
        <w:t>愛管連ＦＡＸ</w:t>
      </w:r>
      <w:r>
        <w:rPr>
          <w:b/>
          <w:sz w:val="32"/>
          <w:bdr w:val="single" w:sz="4" w:space="0" w:color="000000"/>
        </w:rPr>
        <w:t>(052)961-672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59:00Z</dcterms:created>
  <dc:creator>ＦＭＶユーザ</dc:creator>
  <dc:description/>
  <cp:keywords/>
  <dc:language>en-US</dc:language>
  <cp:lastModifiedBy> </cp:lastModifiedBy>
  <cp:lastPrinted>2021-05-31T14:51:00Z</cp:lastPrinted>
  <dcterms:modified xsi:type="dcterms:W3CDTF">2021-06-14T04:59:00Z</dcterms:modified>
  <cp:revision>2</cp:revision>
  <dc:subject/>
  <dc:title>愛管連発第18号</dc:title>
</cp:coreProperties>
</file>