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32"/>
        </w:rPr>
        <w:t>図　書　申　込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愛知県管工事業協同組合連合会　御　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図書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1"/>
        <w:gridCol w:w="3769"/>
      </w:tblGrid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設備工事積算実務マニュア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度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部</w:t>
            </w:r>
          </w:p>
        </w:tc>
      </w:tr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気設備工事積算実務マニュア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度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部</w:t>
            </w:r>
          </w:p>
        </w:tc>
      </w:tr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工事積算実務マニュア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部</w:t>
            </w:r>
          </w:p>
        </w:tc>
      </w:tr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　機械設備工事積算実務マニュア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版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組合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04.95pt,5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04.95pt,23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愛管連ＦＡＸ</w:t>
      </w:r>
      <w:r>
        <w:rPr>
          <w:b/>
          <w:sz w:val="32"/>
          <w:bdr w:val="single" w:sz="4" w:space="0" w:color="000000"/>
        </w:rPr>
        <w:t>(052)961-672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7:00Z</dcterms:created>
  <dc:creator>ＦＭＶユーザ</dc:creator>
  <dc:description/>
  <cp:keywords/>
  <dc:language>en-US</dc:language>
  <cp:lastModifiedBy>犬飼 かずよ</cp:lastModifiedBy>
  <cp:lastPrinted>2023-06-12T15:10:00Z</cp:lastPrinted>
  <dcterms:modified xsi:type="dcterms:W3CDTF">2023-06-13T00:27:00Z</dcterms:modified>
  <cp:revision>2</cp:revision>
  <dc:subject/>
  <dc:title>愛管連発第18号</dc:title>
</cp:coreProperties>
</file>