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排水設備工事責任技術者試験受験準備講習会申込書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にご記入の上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Hlk43373252"/>
      <w:bookmarkStart w:id="1" w:name="_Hlk43373252"/>
      <w:bookmarkEnd w:id="1"/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57"/>
        <w:gridCol w:w="2857"/>
      </w:tblGrid>
      <w:tr>
        <w:trPr>
          <w:trHeight w:val="9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組合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会員の方のみ記入）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受講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20"/>
                <w:szCs w:val="20"/>
              </w:rPr>
              <w:t>愛管連会員・一般申込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 w:val="18"/>
                <w:szCs w:val="18"/>
              </w:rPr>
              <w:t>（どちらか○で囲んで下さい）</w:t>
            </w:r>
          </w:p>
        </w:tc>
      </w:tr>
      <w:tr>
        <w:trPr>
          <w:trHeight w:val="1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84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でご記入下さ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（木）</w:t>
            </w:r>
          </w:p>
          <w:p>
            <w:pPr>
              <w:pStyle w:val="Normal"/>
              <w:ind w:left="210" w:right="241" w:hanging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（月）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希望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希望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希望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講者数によっては、第１希望日の受講にならないことをご了承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愛知県管工事業協同組合連合会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　０５２－９６１－６７２４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1287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31:00Z</dcterms:created>
  <dc:creator>PC０１</dc:creator>
  <dc:description/>
  <cp:keywords/>
  <dc:language>en-US</dc:language>
  <cp:lastModifiedBy> </cp:lastModifiedBy>
  <cp:lastPrinted>2022-04-19T09:48:00Z</cp:lastPrinted>
  <dcterms:modified xsi:type="dcterms:W3CDTF">2022-07-01T01:31:00Z</dcterms:modified>
  <cp:revision>2</cp:revision>
  <dc:subject/>
  <dc:title>平成25年度　排水設備工事責任技術者試験受験講習</dc:title>
</cp:coreProperties>
</file>